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XXI/146/04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z dnia  27 październik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:</w:t>
      </w:r>
      <w:r>
        <w:rPr>
          <w:u w:val="single"/>
        </w:rPr>
        <w:t xml:space="preserve"> Zmiany do Uchwały Nr XLI/309/02 z dnia 12 września 2002 r.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w sprawie odbudowy dróg gmin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Na podstawie art. 18 ust. 2 ust. pkt. 15 ustawy z dnia 8 marca 1990 roku o samorządzie gminnym (tekst jednolity z 2001 r. Dz.U. Nr 142 poz. 1591 z późniejszymi zmianami) oraz art. 20 pkt. 1 ustawy z dnia 21 marca 1985 r. o drogach publicznych</w:t>
      </w:r>
    </w:p>
    <w:p>
      <w:pPr>
        <w:pStyle w:val="Normal"/>
        <w:rPr/>
      </w:pPr>
      <w:r>
        <w:rPr/>
        <w:t xml:space="preserve"> </w:t>
      </w:r>
      <w:r>
        <w:rPr/>
        <w:t>( tekst jednolity z 2000 r Dz.U.Nr 71 poz. 838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</w:rPr>
        <w:t>Rada Gminy Pszczew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prowadza się zmiany w załączniku nr 1 do Uchwały Nr XLI/309/02 z dnia 12 września 2002 r. w ten sposób iż wprowadza wiersz 13 z zapisem  - 2004 - Szarcz –  Szarcz  -  droga powiatowa  nr 1332F  - 1700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arosław Szałata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13:00Z</dcterms:created>
  <dc:creator>UG Pszczew</dc:creator>
  <dc:description/>
  <dc:language>en-US</dc:language>
  <cp:lastModifiedBy>Urząd Gminy</cp:lastModifiedBy>
  <cp:lastPrinted>2004-10-29T09:15:00Z</cp:lastPrinted>
  <dcterms:modified xsi:type="dcterms:W3CDTF">2004-10-29T07:16:00Z</dcterms:modified>
  <cp:revision>5</cp:revision>
  <dc:subject/>
  <dc:title>Uchwała  Nr  </dc:title>
</cp:coreProperties>
</file>